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4192, г.Невья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Красноармейская, д.5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56) 2-22-70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озможности представления  гражданами документов для проведения заблаговременной работы  в электронном виде через страхователей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>Управление Пенсионного фонда в городе Невьянске информирует о возможности представления  гражданами документов на назначение пенсии в электронном виде через страхователей.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соответствии с частью  3 статьи 21 Федерального закона от 28.12.2013  № 400-ФЗ работодатель может обращаться в территориальные органы Пенсионного фонда за установлением страховой пенсии застрахованным лицам, состоящим с ним в трудовых отношениях, с их письменного согласия.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Для передачи от работодателя в управление ПФР документов в электронном виде через телекоммуникационные каналы связи в целях заблаговременной работы для назначения пенсии необходимо заключить  Соглашение об обмене электронными документами в системе электронного документооборота ПФР по телекоммуникационным каналам связи между работодателем и управлением ПФР.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Заявление и документы, необходимые для назначения пенсии направляются в электронном виде по защищенным каналам связи, заверенные усиленной квалифицированной подписью, что предусмотрено пунктом 80 Административного регламента предоставления Пенсионным фондом РФ государственной   услуги   по  установлению   страховых   пенсий,   накопительной   пенсии   и   пенсий   по государственному пенсионному обеспечению, утвержденного приказом Министерства труда и социальной зашиты РФ от 19.01.2016 № 14н.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Управлением Пенсионного фонда в городе Невьянске проводится работа  со страхователями  по электронному взаимодействию по представлению документов сотрудников на назначение пенсий. В настоящее время 76 420 работодателей Свердловской области ( в Невьянском районе 551 работодатель) заключили соглашения с территориальными органами Пенсионного фонда, позволяющие представлять документы сотрудников для установления пенсий в электронном виде.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Работодатель может представить документы сотрудника на назначение пенсии в электронном виде в Пенсионный фонд заблаговременно за 12 месяцев до возникновения права на пенсию,  а заявление на назначение пенсии – за 1 месяц до возникновения права на пенсию. Важно отметить, что передача сведений осуществляется по защищенным каналам связи с использованием квалифицированной электронной подписи и только с согласия работника на обработку его персональных данных. При этом документы на бумажном носителе в Пенсионный фонд не представляются.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Специалисты управления Пенсионного фонда проведут оценку документов. При необходимости запросят от страхователей, иных учреждений и организаций документы, необходимые для назначения пенсии,  в частности о периодах работы и (или) иной деятельности гражданина, о его среднемесячном заработке. Заблаговременное представление страхователями документов для назначения пенсий избавит сотрудников от необходимости самостоятельно собирать необходимые документы, терять рабочее время  и лично обращаться в Пенсионный фонд.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</w:rPr>
      <w:t>Контактный тел. (34</w:t>
    </w:r>
    <w:r>
      <w:rPr>
        <w:rFonts w:cs="Arial" w:ascii="Arial" w:hAnsi="Arial"/>
        <w:b/>
        <w:lang w:val="en-US"/>
      </w:rPr>
      <w:t>3 56) 2-22-70</w:t>
    </w:r>
  </w:p>
  <w:p>
    <w:pPr>
      <w:pStyle w:val="Footer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1245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1245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Управление Пенсионного фонда Российской Федерации в городе Невьянске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98.1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Управление Пенсионного фонда Российской Федерации в городе Невьянске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20:00Z</dcterms:created>
  <dc:creator>ОПФР по Свердловской области</dc:creator>
  <dc:description/>
  <cp:keywords/>
  <dc:language>en-US</dc:language>
  <cp:lastModifiedBy>Першина Любовь Федоровна</cp:lastModifiedBy>
  <cp:lastPrinted>2019-04-04T10:10:00Z</cp:lastPrinted>
  <dcterms:modified xsi:type="dcterms:W3CDTF">2019-04-04T05:11:00Z</dcterms:modified>
  <cp:revision>4</cp:revision>
  <dc:subject/>
  <dc:title>ПФР</dc:title>
</cp:coreProperties>
</file>