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360" w:hanging="0"/>
        <w:jc w:val="center"/>
        <w:rPr>
          <w:b/>
          <w:b/>
        </w:rPr>
      </w:pPr>
      <w:r>
        <w:rPr>
          <w:b/>
        </w:rPr>
        <w:t>Взаимодействие детского сада и семьи при реализации задач образовательной области «Речевое развитие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Г. Кукли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ДОУ Детский сад №16 «Рябинка» с.Быньг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333333"/>
          <w:shd w:fill="FFFFFF" w:val="clear"/>
        </w:rPr>
        <w:tab/>
      </w:r>
      <w:r>
        <w:rPr>
          <w:shd w:fill="FFFFFF" w:val="clear"/>
        </w:rPr>
        <w:t>В Федеральном государственном образовательном стандарте дошкольного образования выделена образовательная область «Речевое развитие». Речь является основанием для развития всех остальных видов детской деятельности. В этой связи, развитие речи ребенка  становится одной из актуальных проблем в работе  дошкольного образовательного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>Еще В.А. Сухомлинский подчёркивал, что задачи воспитания и развития могут быть успешно решены только в том случае, если детский сад будет поддерживать связь с семьёй и вовлекать её в свою работу. Одно из основных условий нормального развития ребенка и, в дальнейшем, успешного обучения в школе — своевременное и полноценное формирование речи в дошкольном детстве.Звуковая культура речи детей дошкольного возраста – это владение культурой речепроизношения, которая включает в себя фонематическую и орфоэпическую правильность речи, ее выразительность, четкую дикц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/>
        <w:t>Воспитание речи у дошкольников является необходимым условием полноценного развития личности. Анализ реальной ситуации, сложившейся в настоящее время, показал, что количество детей, имеющих отклонения в речевом развитии, неуклонно расте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rFonts w:ascii="Arial" w:hAnsi="Arial" w:cs="Arial"/>
          <w:shd w:fill="FFFFFF" w:val="clear"/>
        </w:rPr>
      </w:pPr>
      <w:r>
        <w:rPr/>
        <w:tab/>
        <w:t xml:space="preserve"> Известно, что наибольший процент детей в возрасте 5-7 лет страдает нарушением звукопроизношения. </w:t>
      </w:r>
      <w:r>
        <w:rPr>
          <w:shd w:fill="FFFFFF" w:val="clear"/>
        </w:rPr>
        <w:t xml:space="preserve">В чем же дело? Что влияет на развитие речи детей?  Опыт работы показал, что в наш век компьютерных технологий, когда родители постоянно заняты, им некогда разговаривать с детьми. Даже при наличии большого количества гаджетов </w:t>
      </w:r>
      <w:r>
        <w:rPr>
          <w:rStyle w:val="Appleconvertedspace"/>
          <w:shd w:fill="FFFFFF" w:val="clear"/>
        </w:rPr>
        <w:t>в семьях наблюдается дефицит общения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ab/>
      </w:r>
      <w:r>
        <w:rPr>
          <w:shd w:fill="FFFFFF" w:val="clear"/>
        </w:rPr>
        <w:t>Речь ребенка формируется под влиянием речи взрослых и в огромной степени зависит от достаточной речевой практики, нормального речевого окружения и от воспитания и обучения, которые начинаются с первых дней  жизни. Речь не является врожденной способностью, а развивается в процессе параллельно с физическим и умственным развитием ребенка и служит показателем  общего развити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</w:rPr>
        <w:t xml:space="preserve">Как показывает практика, для полноценного речевого развития дошкольников, необходимо тесное взаимодействие детского сада и семьи, так как наилучшие результаты отмечаются там, где педагоги и родители действуют согласованно.  Для достижения единой цели  предполагается  не только распределение задач между участниками процесса, но и обратную связь. В последние годы наблюдается массовое внедрение информационно-компьютерных технологий не только в школьное, но и дошкольное образование. Рекомендации, консультации, мастер – классы, упражнения по развитию речи ребенка родители могут получать на сайте детского сада. Сочетание словесного изложения, как форма взаимодействия с родителями,  и использования средств наглядности (ИКТ), вносит положительный результат и динамику в развитие звуковой культуры речи  воспитанников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Не стоит отказываться  от традиционных форм взаимодействия с родителями по развитию речи дошкольников, таких как тематические беседы, консультации, размещение информации по теме «Развитие речи» в папки- передвижки, совместное чтение детей и родителей, групповые собрания. </w:t>
      </w:r>
    </w:p>
    <w:p>
      <w:pPr>
        <w:pStyle w:val="C3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/>
        <w:t xml:space="preserve">Очень эффективной формой является участие родителей в проектной деятельности. Например, в проекте по изготовлению «Книжки - малышки». Ребенок может учить стихи о персонажах книжки, придумывать сказки и обыгрывать их. Особенно его интересуют названия предметов и явлений. Получив ответ, ребенок самостоятельно повторяет его, воспроизводит вслед за взрослым фразу, потешку или стихотворный текст, причем, как правило, заучивает, без особого труда вспоминая его. </w:t>
      </w:r>
      <w:r>
        <w:rPr>
          <w:rStyle w:val="C5"/>
          <w:color w:val="000000"/>
        </w:rPr>
        <w:t>Таким образом, метод проектов становится способом организации педагогического процесса, основанного на взаимодействии педагога, родителей и воспитанни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hd w:fill="FFFFFF" w:val="clear"/>
        </w:rPr>
        <w:tab/>
        <w:t>Театрализованная деятельность направлена на развитие у ее участников не только  чувств, эмоций, фантазии, внимания, а также многих умений и навыков в плане речевого развития.  Стимулирует активную речь за счет расширение словарного запаса, совершенствует артикуляционный аппарат. Ребенок усваивает богатство родного языка. Используя выразительные средства и интонации, соответствующие характеру героев и их поступков, старается говорить четко и понятно для окружающих. Именно театральная деятельность является одним из результативных средств общения взрослого и ребенка. Поэтому родителям рекомендуется создать «домашний театр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>«Мастер-классы для родителей»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одна из наиболее эффективных форм работы с семьёй, которая позволяет реализовать потребность в установлении взаимопонимания между педагогами и родителями в пространстве ДОУ, обмениваться эмоциями, знаниями, опытом так, чтобы воспитатель не навязывал свою точку зрения, а давал возможность каждому родителю принять активное участие в обсуждении актуальных проблем. Например, мастер- класс по обучению родителей  пальчиковым играм, артикуляционной гимнастике, чистоговоркам.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/>
      </w:pPr>
      <w:r>
        <w:rPr/>
        <w:t>Применение LEGO-технологий в совместных с родителями играх, ориентированно на развитие мелкой моторики и является незаменимыми в речевом развитии дошкольников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/>
        <w:t>При составлении пересказов очень большую помощь детям оказывают модели-иллюстрации к литературному произведению, созданные самостоятельно. Пересказ не по сюжетной картинке, а по объемному изображению декораций из конструктора, помогают реб</w:t>
      </w:r>
      <w:r>
        <w:rPr>
          <w:rFonts w:cs="Tahoma" w:ascii="Tahoma" w:hAnsi="Tahoma"/>
        </w:rPr>
        <w:t>е</w:t>
      </w:r>
      <w:r>
        <w:rPr/>
        <w:t>нку лучше осознать сюжет, что делает пересказ более развернутым и логичным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/>
        <w:t>Огромную роль в развитии речевых навыков играет инновационный образовательный конструктор LEGO Education «Построй свою историю». С помощью данного конструктора дети придумывают свои уникальные истории, пересказывают литературные произведения, составляют рассказы, описывающие реальные ситуации из окружающей действительности. С использованием LEGO, под руководством взрослого, работа над рассказом, пересказом, диалогом становится более эффективной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Составленная воспитателем «Домашняя игротека» познакомит родителей с играми, игровыми упражнениями и заданиями на закрепление различных речевых навыков. Отбирая и разрабатывая материал для данного раздела, педагоги учитывают и большую загруженность родителей ежедневными домашними делами, и накопленную к концу дня усталость. Среди прочих дома рекомендуется «играть на кухне». Например, предлагаются игровые упражнения на развитие мелкой моторики рук, звукоподражания, дыхательные упражнения, эксперименты. Игры-эксперименты - особая группа игр, которые очень эффективны в решении познавательно-речевых задач, а так же интересны и увлекательны для дошкольник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Таким образом, семья – первая социальная общность, которая закладывает основы личностных качеств ребёнка. В семье он приобретает первоначальный опыт общения. Здесь же у него возникает чувство доверия к окружающему миру, к близким людям, а уже на этой почве появляются любопытство, любознательность, познавательная и речевая активность и многие другие личностные качества. Всё это необходимо учитывать, планируя работу с семьёй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писок используемых источников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иппенрейтер Ю. Б. Общаться с ребенком. Как? / Ю.Б. Гиппенрейтер: худож. Г. А. Карасева. – М. : АСТ : Астрель, 2009. – 238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тский сад и молодая семья: основы успешного взаимодействия / Под. ред. Н. В. Микляевой. – М.: ТЦ Сфера, 2010. – 128 с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едеральный государственный образовательный стандарт дошкольного образования – М.: Центр педагогического образования, 2014. – 32 с.</w:t>
      </w:r>
    </w:p>
    <w:p>
      <w:pPr>
        <w:pStyle w:val="TextBody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тцпатрик Д. Г. Диалог с ребенком /  Сост., «От редактора» В. Я. Дольникова – М.: «Аквариум», 1996. – 400 с.</w:t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6"/>
        <w:shd w:fill="FFFFFF" w:val="clear"/>
        <w:spacing w:lineRule="auto" w:line="360" w:before="0" w:after="15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 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6:00Z</dcterms:created>
  <dc:creator>Admin</dc:creator>
  <dc:description/>
  <cp:keywords/>
  <dc:language>en-US</dc:language>
  <cp:lastModifiedBy>GlavBuh</cp:lastModifiedBy>
  <dcterms:modified xsi:type="dcterms:W3CDTF">2017-06-01T05:54:00Z</dcterms:modified>
  <cp:revision>4</cp:revision>
  <dc:subject/>
  <dc:title/>
</cp:coreProperties>
</file>