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спект НОД в младшей группе по экспериментированию со снег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Тема:  «Лакомство для снеговика»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уклиной Марии Геннадьевны, воспитателя МАДОУ детский сад №16 «Рябинка»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рганизация: Муниципальное автономное дошкольное образовательное учреждение детский сад №16 «Рябинка», Свердловская область, Невьянский район, село Быньги, ул. Мартьянова, д.44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иды детской деятельности:</w:t>
      </w:r>
      <w:r>
        <w:rPr>
          <w:rFonts w:cs="Tahoma" w:ascii="Tahoma" w:hAnsi="Tahoma"/>
          <w:sz w:val="20"/>
          <w:szCs w:val="20"/>
        </w:rPr>
        <w:t xml:space="preserve"> игровая, коммуникативная, познавательно-исследовательская, двигательная, восприятие художественной литературы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Цель:</w:t>
      </w:r>
      <w:r>
        <w:rPr>
          <w:rFonts w:cs="Tahoma" w:ascii="Tahoma" w:hAnsi="Tahoma"/>
          <w:sz w:val="20"/>
          <w:szCs w:val="20"/>
        </w:rPr>
        <w:t xml:space="preserve"> Учить детей проводить опыты со снегом и делать выводы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дачи: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накомить со свойствами снега (холодный, тает, на снегу можно рисовать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вивать тактильно-кинестетическую чувствительнос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вивать слуховое внимание, умение слушать взрослого, следовать инструкция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Воспитывать  интерес к исследовательской деятельности, вызывать активные действия дет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атериал:</w:t>
      </w:r>
      <w:r>
        <w:rPr>
          <w:rFonts w:cs="Tahoma" w:ascii="Tahoma" w:hAnsi="Tahoma"/>
          <w:sz w:val="20"/>
          <w:szCs w:val="20"/>
        </w:rPr>
        <w:t xml:space="preserve"> атрибуты снеговика, иллюстрации о снеге на мольберте (можно слайды), таз, стаканчики с водой по количеству детей, краски, кисточки, коррекс для конфет, снежный комок с колокольчиком внутр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Содержание непосредственной образовательной деятельности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Организационный момент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гровой прием:</w:t>
      </w:r>
      <w:r>
        <w:rPr>
          <w:rFonts w:cs="Tahoma" w:ascii="Tahoma" w:hAnsi="Tahoma"/>
          <w:sz w:val="20"/>
          <w:szCs w:val="20"/>
        </w:rPr>
        <w:t xml:space="preserve"> - Ребята к нам гость пришел, ой, а где же он? Слышите?(звучит веселая музыка,  входит снеговик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Вот Снеговик, какой красивый!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идит ведро немного криво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рковный нос вперед торчит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рез плечо пакет виси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неговик: -Здравствуйте, ребятки! Я пришел к вам в гости и принес с собой волшебный мешочек! Вы хотите узнать, что там лежит! (дети отвечают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Основная часть. Эксперименты со снего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неговик открывает свой мешочек и показывает детям снежные комочк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неговик:</w:t>
      </w:r>
      <w:r>
        <w:rPr>
          <w:rFonts w:cs="Tahoma" w:ascii="Tahoma" w:hAnsi="Tahoma"/>
          <w:sz w:val="20"/>
          <w:szCs w:val="20"/>
        </w:rPr>
        <w:t xml:space="preserve"> Ребята! А вы знаете, что такое снег? Снег- это много маленьких снежинок, которые падают на землю (показ слайдов о снеге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Воспитатель: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Как вы думаете, если взять снег в руки, какой он? (холодный)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Предлагает детям поочереди взять снег в руки. Вы чувствуете, какой холодный снег? (хоровой и индивидуальные повторения)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- Давайте погреем свои ручки, подуем на них, как я. (Воспитатель показывает, как надо дуть на ладони)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- Вы чувствуете, как идет тепло? Что ты чувствуешь, Савва? А ты, Маша?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( индивидуальные повторения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Снеговик: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Ребята! А у меня есть для вас сюрприз! Положите вот этот комочек в теплую воду и увидите, что будет! (предлагает детям положить комок с  колокольчиком в таз с  теплую воду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Воспитатель: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Ребятки, посмотрите, снег в теплой воде растаял! Скажите, куда пропал снег? (он растаял). Дети делают вывод, что снег может таять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Снеговик: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Снежок растаял, а вам на память остался вот этот колокольчи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Колокольчик серебристы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Только тронь его слег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И услышишь голос чистый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Как вода из родника! (снеговик и дети играют колокольчиком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Снеговик: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Ребята! Я и сам сделан из снега! А у вас тут жарко! Ой, я, кажется, сейчас растаю!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Воспитатель: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Дети! Давайте поможем снеговику! Встанем вокруг и вместе подуем на него! (Дыхательное упражнение «ветерок»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Налетел вдруг ветеро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И снеговику помог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Снеговик стал веселе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Выздоравливай скорей!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Воспитатель: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Ребята! А, чтобы снеговику стало совсем хорошо, давайте угостим его снежными конфетам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спитатель предлагает детям пройти за столы. На каждом столе стаканчики с водой по количеству детей, краски, кисточки, коррекс для конфет, наполненный снегом. Воспитатель помогает детям раскрасить снежные конфеты, активизируя их деятельность. Просит называть цвет, который они выбрал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ефлексия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Воспитатель:</w:t>
      </w:r>
      <w:r>
        <w:rPr>
          <w:rFonts w:cs="Tahoma" w:ascii="Tahoma" w:hAnsi="Tahoma"/>
          <w:sz w:val="20"/>
          <w:szCs w:val="20"/>
        </w:rPr>
        <w:t xml:space="preserve"> Какие замечательные конфетки у нас получились. Давайте подарим их снеговику, а он угостит своих друзей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Снеговик:</w:t>
      </w:r>
      <w:r>
        <w:rPr>
          <w:rFonts w:cs="Tahoma" w:ascii="Tahoma" w:hAnsi="Tahoma"/>
          <w:sz w:val="20"/>
          <w:szCs w:val="20"/>
        </w:rPr>
        <w:t xml:space="preserve"> Спасибо, ребята за снежные конфеты. А вам понравилось играть со снегом? А что вы узнали  сегодня интересного?(ответы детей). Молодцы! А теперь мне пора, до свиданья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2:00Z</dcterms:created>
  <dc:creator>Admin</dc:creator>
  <dc:description/>
  <cp:keywords/>
  <dc:language>en-US</dc:language>
  <cp:lastModifiedBy>GlavBuh</cp:lastModifiedBy>
  <dcterms:modified xsi:type="dcterms:W3CDTF">2017-08-31T05:06:00Z</dcterms:modified>
  <cp:revision>8</cp:revision>
  <dc:subject/>
  <dc:title/>
</cp:coreProperties>
</file>