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240" w:after="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ем отличается кинетический, космический, живой песок и что лучше?</w:t>
      </w:r>
    </w:p>
    <w:p>
      <w:pPr>
        <w:pStyle w:val="Heading1"/>
        <w:widowControl w:val="false"/>
        <w:ind w:left="-357"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ременный рынок товаров для развивающих занятий и творчества не так давно пополнился специальным песком, который отлично лепится и не высыхает. Но, решив приобрести такой материал для домашней песочницы, родителям придется выбирать один из трех видов –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космический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кинетический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или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живой песок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И разобраться, какой из них лучше купить для своего малыша, не так и просто. </w:t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азначение и что общего?</w:t>
      </w:r>
    </w:p>
    <w:p>
      <w:pPr>
        <w:pStyle w:val="Normal"/>
        <w:widowControl w:val="false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иды песка для лепки предназначены для занятий с детьми старше 3 лет, но под присмотром родителей с подобным материалом можно играть уже с годовалого возраста. Такие варианты песка используются для развлечения, обучения и даже для лечения.</w:t>
      </w:r>
    </w:p>
    <w:p>
      <w:pPr>
        <w:pStyle w:val="Normal"/>
        <w:widowControl w:val="false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из указанных видов песка можно играть дома в любую погоду, приглашая к себе гостей. Такая домашняя песочница особенно востребована в зимнее время и в дождливые дни. </w:t>
      </w:r>
    </w:p>
    <w:p>
      <w:pPr>
        <w:pStyle w:val="Normal"/>
        <w:widowControl w:val="false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из данных видов песка способен помочь в развитии творческих навыков, воображения, речи, внимания, усидчивости и памяти. </w:t>
      </w:r>
    </w:p>
    <w:p>
      <w:pPr>
        <w:pStyle w:val="Normal"/>
        <w:widowControl w:val="false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арианты песка для лепки приятны на ощупь и похожи на мокрый морской песок. Они не требуют добавления воды для лепки, не высыхают, не пачкают руки ребенка и не оставляют следов на игровой поверхности.</w:t>
      </w:r>
    </w:p>
    <w:p>
      <w:pPr>
        <w:pStyle w:val="Normal"/>
        <w:widowControl w:val="false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сь с любым из вариантов песка для лепки, ребенок будет успокаиваться, расслабляться и избавляться от стресса. </w:t>
      </w:r>
    </w:p>
    <w:p>
      <w:pPr>
        <w:pStyle w:val="Normal"/>
        <w:widowControl w:val="false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этих видов песка безвреден, гипоаллергенен и безопасен для ребенка. В таком песке не развиваются вредоносные бактерии и отсутствуют токсические вещества.</w:t>
      </w:r>
    </w:p>
    <w:p>
      <w:pPr>
        <w:pStyle w:val="Normal"/>
        <w:widowControl w:val="false"/>
        <w:ind w:left="-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ть любой песок для лепки после окончания игры очень легко. Достаточно лишь слепить из него комок и притронуться ним к оставшимся на игровой поверхности песчинкам. Мелкие частички будут прилипать к основной массе, как к магниту.</w:t>
      </w:r>
    </w:p>
    <w:p>
      <w:pPr>
        <w:pStyle w:val="Normal"/>
        <w:widowControl w:val="false"/>
        <w:ind w:left="-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357"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905885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en"/>
        </w:rPr>
        <w:t>C</w:t>
      </w:r>
      <w:r>
        <w:rPr/>
        <w:t>равнение в таблице</w:t>
      </w:r>
    </w:p>
    <w:tbl>
      <w:tblPr>
        <w:tblW w:w="9547" w:type="dxa"/>
        <w:jc w:val="left"/>
        <w:tblInd w:w="-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378"/>
        <w:gridCol w:w="2488"/>
        <w:gridCol w:w="2280"/>
        <w:gridCol w:w="2401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арактеристик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инетический песо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Живой песок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смический песок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ной ингредиент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евый песо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шечник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евый песок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вет базового вариант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коричневы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коричневый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личие цветных видов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здействие воды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окает, но после просушивания возвращает свои свойств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яется, поэтому намокшие части следует выбросит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окает, но после просушивания возвращает свои свойства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словия хранени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рытом контейнер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крытом контейнер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рытом контейнере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рана-производитель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Коре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ес упаково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, 2,5 кг и 5 кг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г, 0,75кг и 1,5 кг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, 2 кг и 3 кг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едняя цена за 1 кг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л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 рубле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45" w:after="4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лей</w:t>
            </w:r>
          </w:p>
        </w:tc>
      </w:tr>
    </w:tbl>
    <w:p>
      <w:pPr>
        <w:pStyle w:val="Heading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225" w:after="15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225" w:after="150"/>
        <w:jc w:val="both"/>
        <w:textAlignment w:val="baselin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Что выбрать?</w:t>
      </w:r>
    </w:p>
    <w:p>
      <w:pPr>
        <w:pStyle w:val="Style13"/>
        <w:shd w:fill="FFFFFF" w:val="clear"/>
        <w:spacing w:before="225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лагодаря белому оттенку живого песка он более интересен для игр в летний период, когда обычного светло-коричневого песка много и в уличной песочнице. Родители отмечают, что такой песок мягче других видов, он более пушистый и легкий. Кинетический и космический песок более плотные, поэтому лучше массажирует ручки ребенка. Таким песком приятнее играть зимой, вспоминая о летних прогулках. Слепленные из этих двух видов песка фигурки более прочные.</w:t>
      </w:r>
    </w:p>
    <w:p>
      <w:pPr>
        <w:pStyle w:val="Style13"/>
        <w:shd w:fill="FFFFFF" w:val="clear"/>
        <w:spacing w:before="225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ы выбираете песок для лепки в подарок, то предпочтительнее живой песок, так как у него более привлекательный вид, яркая упаковка, интересные наборы с аксессуарами. Также хорошим подарочным вариантом являются цветные версии кинетического или космического песка, например, упаковки с песком двух разных цветов.</w:t>
      </w:r>
    </w:p>
    <w:p>
      <w:pPr>
        <w:pStyle w:val="Heading2"/>
        <w:shd w:fill="FFFFFF" w:val="clear"/>
        <w:spacing w:before="225" w:after="150"/>
        <w:jc w:val="both"/>
        <w:textAlignment w:val="baselin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льза от игр с песком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лагодаря лепке у ребенка укрепится мускулатура кистей и улучшится подвижность суставов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ой материал позволяет заниматься с малышами счетом, изучением форм и размеров, букв и многим другим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лагодаря приятным тактильным ощущениям и успокаивающему воздействию игры с песком помогают при повышенной возбудимости и активности ребенка. Занимаясь лепкой, кроха становится усидчивее и учится концентрировать внимание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имуляция нервных окончаний пальчиков во время лепки песком важна для мелкой моторики, которая помогает в развитии речи и мыслите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ы с песком расслабляют и способствуют эмоциональному отдыху как в детском возрасте, так и у взрослых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разных фигур и выдумывание различных игр с песком положительно сказывается на развитии творческих навыков ребенка, его воображения и фантази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ование на песке поможет подготовить руку к письму.</w:t>
      </w:r>
    </w:p>
    <w:p>
      <w:pPr>
        <w:pStyle w:val="Heading2"/>
        <w:shd w:fill="FFFFFF" w:val="clear"/>
        <w:spacing w:before="225" w:after="150"/>
        <w:jc w:val="both"/>
        <w:textAlignment w:val="baselin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hd w:fill="FFFFFF" w:val="clear"/>
        <w:spacing w:before="225" w:after="150"/>
        <w:jc w:val="both"/>
        <w:textAlignment w:val="baseline"/>
        <w:rPr>
          <w:b w:val="false"/>
          <w:b w:val="false"/>
          <w:i/>
          <w:i/>
          <w:sz w:val="28"/>
          <w:szCs w:val="28"/>
        </w:rPr>
      </w:pPr>
      <w:r>
        <w:rPr/>
        <w:drawing>
          <wp:inline distT="0" distB="0" distL="0" distR="0">
            <wp:extent cx="4122420" cy="172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225" w:after="150"/>
        <w:jc w:val="both"/>
        <w:textAlignment w:val="baselin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ак играть?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важно, купили вы живой, космический или кинетический песок, с любым из них можно устроить такие игры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пить разные фигурк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езать фигуры формочками от сортера, считать их и изучать их форму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ать в «стройку», используя машинк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ать в «поиск клада», отыскивая зарытые мамой в песке маленькие игрушк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пить «тортики» или «пирожки» и резать их ножиком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авлять на песке «следы» разными предметами, а потом угадывать, где чей след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овать по песку зубочисткой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ать со штампами.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5261610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рести песок по выгодным ценам можно в оптовом  интернет-магазине ООО «Сима-ленд». Адрес: г.Екатеринбург, ул. Черняховского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7 (800) 100-02-60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н-вс  9:00-22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krohe.ru/razvitie-rebenka/kosmicheskij-pesok/" TargetMode="External"/><Relationship Id="rId3" Type="http://schemas.openxmlformats.org/officeDocument/2006/relationships/hyperlink" Target="http://www.o-krohe.ru/razvitie-rebenka/kineticheskij-pesok/" TargetMode="External"/><Relationship Id="rId4" Type="http://schemas.openxmlformats.org/officeDocument/2006/relationships/hyperlink" Target="http://www.o-krohe.ru/razvitie-rebenka/zhivoj-pesok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3:00Z</dcterms:created>
  <dc:creator>GlavBuh</dc:creator>
  <dc:description/>
  <cp:keywords/>
  <dc:language>en-US</dc:language>
  <cp:lastModifiedBy>GlavBuh</cp:lastModifiedBy>
  <cp:lastPrinted>2016-11-18T12:36:00Z</cp:lastPrinted>
  <dcterms:modified xsi:type="dcterms:W3CDTF">2016-11-21T05:48:00Z</dcterms:modified>
  <cp:revision>5</cp:revision>
  <dc:subject/>
  <dc:title/>
</cp:coreProperties>
</file>